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RƯỜNG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TH HƯƠNG</w:t>
            </w:r>
            <w:r>
              <w:rPr>
                <w:b/>
                <w:color w:val="000000"/>
                <w:sz w:val="28"/>
                <w:szCs w:val="28"/>
              </w:rPr>
              <w:t xml:space="preserve"> LÂ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Số: …./KH-HL                                  </w:t>
      </w:r>
      <w:r>
        <w:rPr>
          <w:i/>
          <w:color w:val="000000"/>
          <w:sz w:val="28"/>
          <w:szCs w:val="28"/>
        </w:rPr>
        <w:t>Phong An, ngày 01 tháng 08 năm 2019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ĐÁNH GIÁ CÔNG TÁC TRONG HÈ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Đã thành lập Hội đồng tuyển sinh và thực hiện tuyển sinh lớp 1, hoàn thành hồ sơ duyệt Phòng Giáo dục đợt 1. Tuyển sinh được 42/45 em, 21 em nữ, 21 em nam, 6 tuổi: 42 em, trong đó ngoài địa bàn có 3 em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ã giải quyết chuyển trường 01 HS lớp 2/2. Tiếp nhận 04 học sinh chuyển đế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oàn chỉnh hồ sơ thi đua: trường đạt Tập thể lao động tiên tiến, đang đề nghị xét Tập thể lao động xuất să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Đã chuyển lương, thâm niên kịp thời cho CBGVNV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Báo cáo tình hình đội ngũ, tham mưu biên chế 01 giáo viên đang thiếu, đăng kí hồ sơ sổ sác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Thực hiện trực hè, Tổ chức các ngày chủ nhật xanh. Trường không mất mát, hư hỏng tài sản, bảo vệ cây xa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Duyệt kế hoạch năm học 2019-2020 (255em/10 lớp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Lập kế hoạch thu, chi các khoản ngoài ngân sách cấp báo cáo UBND xã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Phối hợp với công đoàn tổ chức tham quan học tập cho CBGVNV tại Đảo Lý Sơn trong 2 ngày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B. KẾ HOẠCH THÁNG 8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Công tác chính trị tư tưởng, phổ biến chủ trương, chính sách: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ổ chức tuyên truyền, giáo dục ý nghĩa 2 ngày lễ lớn của đất nước (Ngày cách mạng tháng 8 - 19/8 và Quốc khánh mồng 2 tháng 9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ham gia học bồi dưỡng chính trị đầu năm, CBGVNV đem theo sổ tích lũy nghiệp vụ để ghi chép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Ổn định kỷ cương nề nếp ngay từ đầu năm: nề nếp dạy và học, Ngày chủ nhật xanh vào sáng thứ 3 và chiều thứ sáu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II. Chuyên mô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Họp hội đồng sư phạm đầu năm: 7 giờ 30 ngày 01/8/2019- CBGVNV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Tiếp tục tuyển sinh lớp 1, duyệt tuyển sinh đợt 2: Hội đồng tuyển si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3. Công tác ôn tập kiểm tra lại xét lên lớp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Đối tượng: 04 HS, lớp 1: 2 em, lớp 4: 2 em (có tên trong danh sách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60"/>
        <w:gridCol w:w="635"/>
        <w:gridCol w:w="780"/>
        <w:gridCol w:w="3435"/>
        <w:gridCol w:w="1418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 và tên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a hoàn thành mô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 My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iếng Việt, môn To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Bảo Nguyê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hoàn thành môn T V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t tật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Ngọc Gia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, Tiếng V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Đại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, Tiếng Việ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t tậ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Gửi thông báo tập trung HS ôn tập lại: ngày 02/8/2019 – GVC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- Ôn tập lại cho học sinh: từ ngày 5 đến ngày 8</w:t>
      </w:r>
      <w:r>
        <w:rPr>
          <w:sz w:val="28"/>
          <w:szCs w:val="28"/>
        </w:rPr>
        <w:t>/8/2019</w:t>
      </w:r>
      <w:r>
        <w:rPr>
          <w:color w:val="000000"/>
          <w:sz w:val="28"/>
          <w:szCs w:val="28"/>
        </w:rPr>
        <w:t>- Giáo viê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oàn thành đề kiểm tra lại: ngày 7/8/2019 - P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Kiểm tra và xét lên lớp, biên chế lớp, </w:t>
      </w:r>
      <w:r>
        <w:rPr>
          <w:sz w:val="28"/>
          <w:szCs w:val="28"/>
        </w:rPr>
        <w:t>vào học bạ sau thi lại</w:t>
      </w:r>
      <w:r>
        <w:rPr>
          <w:color w:val="000000"/>
          <w:sz w:val="28"/>
          <w:szCs w:val="28"/>
        </w:rPr>
        <w:t>: 8/8/2019 - BGH, GVCN, tổ trưở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- Biên chế học sinh lớp 1 (2 GV lớp 1 và NV văn thư ) hoàn thành ngày 8/8, lưu ý tỷ lệ nam nữ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. </w:t>
      </w:r>
      <w:r>
        <w:rPr>
          <w:color w:val="FF0000"/>
          <w:sz w:val="28"/>
          <w:szCs w:val="28"/>
        </w:rPr>
        <w:t>Tổ chức bàn giao và nhận lớp (chuẩn bị danh sách lên lớp)</w:t>
      </w:r>
      <w:r>
        <w:rPr>
          <w:color w:val="000000"/>
          <w:sz w:val="28"/>
          <w:szCs w:val="28"/>
        </w:rPr>
        <w:t>. Tập trung học sinh, nghe GVTPT phân công lao động: ngày 9/8/2019,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Công tác “Ngày chủ nhật xanh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hỉnh trang quang cảnh sân trường: sáng ngày 2 và ngày 9 tháng 8/2019 - CBGVNV (Dụng cụ: nam: cuốc, rựa; nữ: cào, chổi, liềm)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Học sinh toàn trường vệ sinh sân trường, lớp học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Nghe giáo viên dặn dò chuẩn bị sách vở, dụng cụ học tập: sáng ngày 12/8/2019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Hoàn thành thời khóa biểu - ngày 9/8/2019 - BGH (</w:t>
      </w:r>
      <w:r>
        <w:rPr>
          <w:color w:val="FF0000"/>
          <w:sz w:val="28"/>
          <w:szCs w:val="28"/>
        </w:rPr>
        <w:t>Phát giáo viên, nghe ý kiến phản hồi sửa đổi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Tổ chức sinh hoạt tổ triển khai kế hoạch, đề xuất tổ trưởng, tổ phó, đăng kí soạn giáo án trên giấy A4 nộp PHT - Tổ trưởng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8. Kiểm tra danh sách lớp, kiểm tra  sách vở, dụng cụ học tập. Chép thời khóa biểu, ổn định nề nếp tổ chức lớp, ngày 13-16 /8/2019 - GVC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Ngày 19- 30/8/2019: Thực hiện chương trình tuần 1, tuần 2. Riêng lớp 1 học tuần 0 vào ngày 12/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ích hợp nội dung giáo dục An toàn giao thông – GVC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Xây dựng kế hoạch năm học: cá nhân, tổ (tổ trưởng), chuyên môn (PHT), nhà trường (HT), Liên đội, Kế hoạch hoạt động ngoài giờ lên lớp (TP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Dự hội nghị tổng kết năm học 2018 - 2019 và nhiệm vụ năm học 2019 – 2020. (sẽ có thông báo sau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2. Bàn giao lớp dưới lên lớp trên (danh sách HS lên lớp phải có kết quả năm học trước). PH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Chọn học sinh viết chữ đẹp ngay từ đầu năm để lưu ý các em giữ bộ vở và tổ chức cho học sinh giữ vở sạch, viết chữ đẹ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Tổ chức bồi dưỡng học sinh năng khiếu ngay từ tuần 1. (GV dạy môn nào bồi dưỡng môn đó, bồi dưỡng vào chiều thứ 4- hoặc thứ 7, CN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 xml:space="preserve">III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Tập trung học sinh. Tổ chức lao động vệ sinh, bảo vệ môi trường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ây dựng kế hoạch hoạt động Đội, kế hoạch HĐNGLL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/>
        <w:t>T</w:t>
      </w:r>
      <w:r>
        <w:rPr>
          <w:color w:val="000000"/>
          <w:sz w:val="28"/>
          <w:szCs w:val="28"/>
        </w:rPr>
        <w:t>ập luyện đội nghi thức cho năm học mới (kết hợp với GV nhạc tập đội kèn).</w:t>
        <w:tab/>
        <w:t>4. Đăng kí Hồ sơ Đội, báo Thiếu niên tiền phong theo công văn hướng dẫ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Chuẩn bị các điều kiện tổ chức Lễ khai giảng năm học mớ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6. Lựa chọn,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XD kế hoạch mua sắm trang phục Đội (bảng tên, phù hiệu, thiết bị …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8. Vận động mua chốt đót, tăm tre ủng hộ người mù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I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Kiểm tra tình hình CSVC sau hè (tổng hợp báo cáo H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2. Chuyển Lương, thâm niên và các nguồn kinh phí khá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Cấp phát văn phòng phẩm cho CBGVNV theo định mứ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Cân đối ngân sách, đảm bảo chi đủ 5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Lập dự trù kinh phí tu sửa, mua sắm CSVC, thiết bị phục vụ dạy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Kiểm tra phòng y tế, bổ sung thêm thuốc phục vụ năm học mớ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Phối hợp với giáo viên Tin học bàn giao và sắp xếp lại Phòng Tin học, sửa chữa ghế học sinh ở Phòng Tiếng A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V. Văn thư, thủ quỹ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p tục tuyển sinh lớp 1, duyệt tại PGD lần 2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àn thành danh sách học sinh lớp 1 trước buổi học chính thức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Lập danh sách học sinh năm học 2019-202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Cập nhật HS chuyển đi, chuyển đến, HS lưu ban, vào sổ đăng bộ…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Nhận và lưu trữ công văn kịp thời, Làm và gửi các báo cáo đầu nă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</w:r>
      <w:r>
        <w:rPr/>
        <w:t xml:space="preserve"> </w:t>
      </w:r>
      <w:r>
        <w:rPr>
          <w:color w:val="000000"/>
          <w:sz w:val="28"/>
          <w:szCs w:val="28"/>
        </w:rPr>
        <w:t>Thu nộp các khoản tiền theo quy định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VI. Thư viện, thiết bị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1. Kiểm tra, vệ sinh, sắp xếp lại thư việ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Cho giáo viên, học sinh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Bàn giao đồ dùng dạy học tại lớp cho giáo viên chủ nhiệ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4. Cho HS nghèo, cận nghèo, HS  hoàn cảnh khó khăn mượn sách, đồ dùng học tậ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Chuẩn bị thẻ thư viện năm học 2019 - 202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Tham mưu mua sách và đồ dùng dạy học phục vụ năm học mớ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Nhận sách, vở trường có đăng kí tại PGD phát giáo viên (Vở thực hành Toán, Tiếng Việt lớp 2).</w:t>
      </w:r>
    </w:p>
    <w:p>
      <w:pPr>
        <w:pStyle w:val="Normal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Bảo vệ: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1. Sắp xếp lại cây cảnh trong sân trường. Bảo vệ tài sản nhà trường tránh mất mát, hư hỏng (bao gồm cả cây xanh)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2. Bảo vệ an ninh trật tự an toàn cho học sinh và CBGVNV trong trường học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Bảo vệ môi trường và mở đóng cửa đúng giờ giấc. 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VIII. Công tác khá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ân công nhiệm vụ và biên chế tổ: BGH thông báo sau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ên chế tổ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Tổ 1,2,3 - 10 thành viên: GV lớp 1,2,3, Âm nhạc, Mỹ Thuật, Thư viện-Thiết bị, PHT (cô Hằng tổ trưởng, cô Ty tổ phó)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0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Tổ 4,5 - 10 thành viên: GV lớp 4,5, Thể dục, Tiếng Anh, Tin Học, TPT, PTCĐ, HT. (cô Thảo tổ trưởng, cô Hạnh tổ phó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+ Tổ văn phòng - 3 thành viên: NV Kế toán-Y tế, Thư viện-Thủ quỹ và bảo vệ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Biên chế lớp học, phòng học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- Lớp học: gồm 10 lớp (2 lớp 1, 2 lớp 2, 2 lớp 3, 2 lớp 4, 2 lớp 5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- Phòng học: 10 phòng cho 10 lớp - có tên lớp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hòng chức năng: tin học (thầy Chung), âm nhạc (cô Quý), tiếng Anh (cô Hạnh),  mỹ thuật (cô Trang), thư viện - thiết bị (cô Hòa), Đội (thầy Dũng), Bóng đá (thầy Đạ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- Phòng làm việc: Phòng hội đồng; HT; PHT; Kế toán- văn thư, Y tế (cô Nga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Vệ sinh phòng chức năng, sắp xếp thiết bị máy móc: GVNV quản lý và sử dụ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4. GV kiểm tra bàn ghế HS báo số lượng thừa, thiếu cho nhà trường để điều chỉnh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5. Hội chữ thập đỏ: Tổ chức vận động xây dựng Quỹ Bảo trợ nạn nhân chất độc da cam và Quỹ Trợ giúp Nhân đạo năm 2019 trong 2 tháng 8,9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Triển khai công tác Kiểm định chất lượng giáo dục: Quyết định thành lập Hội đồng tự đánh giá, Lập kế hoạch và phổ biến kế hoạch đến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color w:val="000000"/>
        </w:rPr>
        <w:t>Chi bộ trường TH Hương Lâm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Lưu: VT.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9-08-01T07:23:00Z</cp:lastPrinted>
  <dcterms:modified xsi:type="dcterms:W3CDTF">2019-08-22T08:15:00Z</dcterms:modified>
  <cp:revision>764</cp:revision>
  <dc:subject/>
  <dc:title>PHÒNG GD-ĐT PHONG ĐIỀN</dc:title>
</cp:coreProperties>
</file>